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ITEM NO. 01 (C- 17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firmation and signing of the minutes of the Council’s Meeting No. 05/2010-11 held on 18.08.2010 </w:t>
      </w:r>
      <w:r>
        <w:rPr>
          <w:rFonts w:cs="Tahoma" w:ascii="Tahoma" w:hAnsi="Tahoma"/>
          <w:b/>
          <w:bCs/>
          <w:sz w:val="20"/>
          <w:szCs w:val="20"/>
          <w:effect w:val="blinkBackground"/>
        </w:rPr>
        <w:t>(See pages  3 - 8 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Minutes are confirmed subject to addition in the decision taken against Item No.04(A-19) to the effect that : “The work of </w:t>
      </w:r>
      <w:r>
        <w:rPr>
          <w:rStyle w:val="Heading3Char1CharCharChar"/>
          <w:rFonts w:cs="Tahoma" w:ascii="Tahoma" w:hAnsi="Tahoma"/>
          <w:b w:val="false"/>
          <w:bCs w:val="false"/>
          <w:sz w:val="20"/>
          <w:szCs w:val="20"/>
        </w:rPr>
        <w:t>Desilting / cleaning of main sewer line by Super Sucker Machine in NDMC area (Phase-II) will be started after the Commonwealth Games 2010”.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  <w:caps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sz w:val="20"/>
          <w:szCs w:val="20"/>
          <w:u w:val="singl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NEW DELHI MUNICIPAL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ALIKA KENDRA  :  NEW DELH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MINUTES OF THE COUNCIL’S MEETING NO. 05/2010-11 HELD ON 18.08.2010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T 3-00 P.M. IN THE COUNCIL ROOM, PALIKA KENDRA, NEW DELH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6391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99"/>
        <w:gridCol w:w="430"/>
        <w:gridCol w:w="4062"/>
      </w:tblGrid>
      <w:tr>
        <w:trPr>
          <w:trHeight w:val="295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 NO.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/2010-11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.08.2010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</w:t>
              <w:tab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-00 P.M.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LIKA KENDRA, NEW DELHI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RESENT</w:t>
      </w:r>
      <w:r>
        <w:rPr>
          <w:rFonts w:cs="Tahoma" w:ascii="Tahoma" w:hAnsi="Tahoma"/>
          <w:b/>
          <w:bCs/>
          <w:sz w:val="20"/>
          <w:szCs w:val="20"/>
        </w:rPr>
        <w:t xml:space="preserve"> :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  <w:tab/>
        <w:t>Sh. Parimal Rai</w:t>
        <w:tab/>
        <w:tab/>
        <w:t>-</w:t>
        <w:tab/>
        <w:t>Chairperson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Smt. Tajdar Babar</w:t>
        <w:tab/>
        <w:tab/>
        <w:t>-</w:t>
        <w:tab/>
        <w:t>Vice Chairperson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Sh. Karan Singh Tanwar</w:t>
        <w:tab/>
        <w:tab/>
        <w:t>-</w:t>
        <w:tab/>
        <w:t>Member</w:t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Sh. Dharmendra</w:t>
        <w:tab/>
        <w:tab/>
        <w:t>-</w:t>
        <w:tab/>
        <w:t>Member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0"/>
          <w:szCs w:val="20"/>
        </w:rPr>
        <w:t>5.</w:t>
        <w:tab/>
        <w:t>Sh. Mukesh Bhatt</w:t>
        <w:tab/>
        <w:tab/>
        <w:t>-</w:t>
        <w:tab/>
        <w:t>Member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0"/>
          <w:szCs w:val="20"/>
        </w:rPr>
        <w:t>6.</w:t>
        <w:tab/>
        <w:t>Sh. Santosh D. Vaidya</w:t>
        <w:tab/>
        <w:tab/>
        <w:t>-</w:t>
        <w:tab/>
        <w:t>Secretary, NDM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64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80"/>
        <w:gridCol w:w="3294"/>
        <w:gridCol w:w="4590"/>
      </w:tblGrid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CISI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 (C-14)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irmation and signing of the minutes of the Council’s Meeting No. 04/2010-11 held on 21.07.2010.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utes confirmed subject to the condition that the following lines will be deleted in the decision recorded against item No. 12 (H-02) dated 21.07.2010, “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t was also directed by the Council that while framing such a policy, decision/guidelines laid down by Hon’ble Supreme Court of India in Uma Devi’s case should be followed by NDMC</w:t>
            </w:r>
            <w:r>
              <w:rPr>
                <w:rFonts w:cs="Tahoma" w:ascii="Tahoma" w:hAnsi="Tahoma"/>
                <w:sz w:val="20"/>
                <w:szCs w:val="20"/>
              </w:rPr>
              <w:t>”.</w:t>
            </w:r>
          </w:p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final decision will therefore be as follows:</w:t>
            </w:r>
          </w:p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Information Noted”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 (B-15)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lacement of 4 Nos ‘OTIS’ make lifts at Palika Bhawan and 1 No ‘OTIS’ lift at Yashwant Place.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olved by the Council to accord administrative approval and expenditure sanction to the estimate amounting Rs.1,41,31,600/- (G) &amp; Rs.1,37,06,600/- (N) for the work ‘Replacement of 4 Nos ‘OTIS’ make lifts at Palika Bhawan and 1 No ‘OTIS’ lift at Yashwant Place’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 was also resolved that further action may be taken by the Department in anticipation of confirmation of the Minutes by the Council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 (A-18)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truction of Multipurpose gymnasium at Laxmi Bai Nagar, New Delhi.  SH:-     Survey Report.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olved by the Council to accept the survey report with a reserve price of Rs.28,487/-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rther resolved by the Council that Rs.4,58,877/-  be written off from the books on account of demolition of the existing  structu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 was also resolved that further action may be taken by the Department in anticipation of confirmation of the Minutes by the Council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 (A-19)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Desilting / cleaning of main sewer line by Super Sucker Machine in NDMC area (Phase-II).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5"/>
                <w:rFonts w:cs="Tahoma" w:ascii="Tahoma" w:hAnsi="Tahoma"/>
                <w:b w:val="false"/>
                <w:bCs w:val="false"/>
                <w:sz w:val="20"/>
                <w:szCs w:val="20"/>
              </w:rPr>
              <w:t>Resolved by the Council to accept the lowest offer of M/s WERM INDIA Ltd. @ 46.93% below the estimated cost of Rs.6,18,26,635/- against the justification of 46.44% below the estimated cost with the tendered amount of Rs.3,28,10,227/- for the work of “Desilting / cleaning of main sewer line by Super Sucker Machine in NDMC area (Phase-II)”.</w:t>
            </w:r>
          </w:p>
          <w:p>
            <w:pPr>
              <w:pStyle w:val="Heading"/>
              <w:jc w:val="both"/>
              <w:rPr>
                <w:rStyle w:val="CharChar5"/>
                <w:rFonts w:ascii="Tahoma" w:hAnsi="Tahoma" w:cs="Tahoma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It was also resolved that further action may be taken by the Department in anticipation of confirmation of the Minutes by the Council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 (B-16)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proposed HT feeds for various  11 KV Electric Substations from proposed 33 KV Electric Substation Constitution Club, New Delhi.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olved by the Council to accord administrative approval and expenditure sanction to the estimate amounting to Rs.1,86,26,000/- for “New proposed HT feeds for various  11 KV Electric Substations from proposed 33 KV Electric Substation Constitution Club, New Delhi”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 was also resolved that further action may be taken by the Department in anticipation of confirmation of the Minutes by the Council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 (B-17)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s Report of on-going work undertaken in revamping electrical system.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tion noted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 (C-15)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cts/Schemes involving an expenditure of Rs.1 Lac but not exceeding Rs.100 lacs.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tion noted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 (C-16)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on Taken Report on the status of ongoing schemes/works approved by the Council.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tion noted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THER ISSUES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48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ion raised by Sh. Karan Singh Tanwar, MLA &amp; Member, NDMC, on 18.08.2010, regarding nominated / elected Members of NDMC.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im reply placed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Annexure –I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ion raised by Sh. Karan Singh Tanwar, MLA &amp; Member, NDMC, on 18.08.2010, regarding projects / works undertaken by NDMC for Common Wealth Games 2010.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im reply placed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Annexure –II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ion raised by Sh. Karan Singh Tanwar, MLA &amp; Member, NDMC, on 18.08.2010, regarding projects / works inspected by the Central Vigilance Commission since January, 2007.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im reply placed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Annexure –II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d/-</w:t>
        <w:tab/>
        <w:tab/>
        <w:tab/>
        <w:tab/>
        <w:tab/>
        <w:tab/>
        <w:tab/>
        <w:t>Sd/-</w:t>
      </w:r>
    </w:p>
    <w:p>
      <w:pPr>
        <w:pStyle w:val="Heading1"/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(SANTOSH D. VAIDYA)</w:t>
        <w:tab/>
        <w:tab/>
        <w:tab/>
        <w:tab/>
        <w:t>(PARIMAL RAI)</w:t>
      </w:r>
    </w:p>
    <w:p>
      <w:pPr>
        <w:pStyle w:val="Heading1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  <w:t>SECRETARY</w:t>
        <w:tab/>
        <w:tab/>
        <w:tab/>
        <w:tab/>
        <w:tab/>
        <w:t xml:space="preserve">  CHAIRPERS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6">
    <w:name w:val=" Char Char6"/>
    <w:basedOn w:val="DefaultParagraphFont"/>
    <w:qFormat/>
    <w:rPr>
      <w:rFonts w:ascii="Tahoma" w:hAnsi="Tahoma" w:cs="Tahoma"/>
      <w:b/>
      <w:bCs/>
      <w:sz w:val="22"/>
      <w:szCs w:val="22"/>
      <w:lang w:val="en-US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b/>
      <w:bCs/>
      <w:sz w:val="24"/>
      <w:szCs w:val="24"/>
      <w:u w:val="single"/>
      <w:lang w:val="en-US" w:bidi="ar-SA"/>
    </w:rPr>
  </w:style>
  <w:style w:type="character" w:styleId="Heading3Char1CharCharChar">
    <w:name w:val="Heading 3 Char1 Char Char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7:00Z</dcterms:created>
  <dc:creator>Administrator</dc:creator>
  <dc:description/>
  <cp:keywords/>
  <dc:language>en-US</dc:language>
  <cp:lastModifiedBy>Administrator</cp:lastModifiedBy>
  <dcterms:modified xsi:type="dcterms:W3CDTF">2011-04-20T09:07:00Z</dcterms:modified>
  <cp:revision>2</cp:revision>
  <dc:subject/>
  <dc:title/>
</cp:coreProperties>
</file>